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od k použití pro dělící zástěn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k.č. 34100 – GF341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použití:</w:t>
      </w:r>
    </w:p>
    <w:p>
      <w:pPr>
        <w:pStyle w:val="Normal"/>
        <w:autoSpaceDE w:val="false"/>
        <w:rPr/>
      </w:pPr>
      <w:r>
        <w:rPr/>
        <w:t>Zástěny jsou určeny k vytvoření soukromí při převlékání pacientů, k zamezení výhledu, k oddělení dvou pracovišť apod.. Svými technickými vlastnostmi je určena výhradně pro použití v interiéru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rování:</w:t>
      </w:r>
    </w:p>
    <w:p>
      <w:pPr>
        <w:pStyle w:val="Normal"/>
        <w:autoSpaceDE w:val="false"/>
        <w:rPr/>
      </w:pPr>
      <w:r>
        <w:rPr/>
        <w:t>Zástěny jsou určeny pouze k zamezení výhledu. Používání zástěn k odkládání oděvů, opírání břemen apod. je nepřípustné a může způsobit jak poškození vlastní zástěny, tak i jiného vybavení při jejich převrhnut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chnický popis a základní parametry:</w:t>
      </w:r>
    </w:p>
    <w:p>
      <w:pPr>
        <w:pStyle w:val="Normal"/>
        <w:autoSpaceDE w:val="false"/>
        <w:rPr/>
      </w:pPr>
      <w:r>
        <w:rPr/>
        <w:t>Rámy zástěn jsou vyrobeny z chromovaných ocelových či nerezových trubek .Výplň je vyrobena  z plastu vyztuženého skelným vláknem a je vyjímatelná. Zástěna je dodávána s bržděnými plastovými kolečky o průměru 75 mm. Výška zástěn je 1510 mm, délky : 850 mm,1700 mm,2550 mm, 3400 m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vod k montáži:</w:t>
      </w:r>
    </w:p>
    <w:p>
      <w:pPr>
        <w:pStyle w:val="Normal"/>
        <w:autoSpaceDE w:val="false"/>
        <w:rPr/>
      </w:pPr>
      <w:r>
        <w:rPr/>
        <w:t>Všechny typy zástěn jsou dodávány v smontovaném stavu .Po odstranění veškerého balícího materiálu, kterým je zástěna při dodání opatřena, lze zástěnu začít používa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vod k použití:</w:t>
      </w:r>
    </w:p>
    <w:p>
      <w:pPr>
        <w:pStyle w:val="Normal"/>
        <w:autoSpaceDE w:val="false"/>
        <w:rPr/>
      </w:pPr>
      <w:r>
        <w:rPr/>
        <w:t>Zástěnu zabrzdíte sešlápnutím brzdné páčky vždy alespoň na dvou kolečkách, naopak odbrždění provedete nadzvednutím brzdné páčky každého zabržděného kolečk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ištění:</w:t>
      </w:r>
    </w:p>
    <w:p>
      <w:pPr>
        <w:pStyle w:val="Normal"/>
        <w:autoSpaceDE w:val="false"/>
        <w:rPr/>
      </w:pPr>
      <w:r>
        <w:rPr/>
        <w:t>Před prvním použitím doporučujeme zástěnu řádně vyčistit. Zástěny čistěte běžnými tekutými saponátovými a dezinfekčními prostředky v koncentracích předepsaných pro zdravotnictví. Čištění provádějte otíráním řádně vyždímaným hadrem. Je nezbytné vyloučit abrazivní čistící prostředky a pomůcky, jako např. písky na nádobí či drátěnky.Při použití nevhodného mycího nebo dezinfekčního prostředku, nedodržení předpisů výrobce ohledně dávkování desinfekčních</w:t>
      </w:r>
    </w:p>
    <w:p>
      <w:pPr>
        <w:pStyle w:val="Normal"/>
        <w:autoSpaceDE w:val="false"/>
        <w:rPr/>
      </w:pPr>
      <w:r>
        <w:rPr/>
        <w:t>prostředků, nebo nedostatečné či chybné péči o zástěnu mohou vzniknout škody, na které se nevztahuje záruka. Zástěny nejsou určeny do myček ani sterilizátorů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držba:</w:t>
      </w:r>
    </w:p>
    <w:p>
      <w:pPr>
        <w:pStyle w:val="Normal"/>
        <w:autoSpaceDE w:val="false"/>
        <w:rPr/>
      </w:pPr>
      <w:r>
        <w:rPr/>
        <w:t>Zástěna nevyžaduje žádnou pravidelnou údržb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s:</w:t>
      </w:r>
    </w:p>
    <w:p>
      <w:pPr>
        <w:pStyle w:val="Normal"/>
        <w:autoSpaceDE w:val="false"/>
        <w:rPr/>
      </w:pPr>
      <w:r>
        <w:rPr/>
        <w:t>Zástěna nevyžaduje žádné pravidelné servisní zásah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ka:</w:t>
      </w:r>
    </w:p>
    <w:p>
      <w:pPr>
        <w:pStyle w:val="Normal"/>
        <w:autoSpaceDE w:val="false"/>
        <w:rPr/>
      </w:pPr>
      <w:r>
        <w:rPr/>
        <w:t>Na zástěny je poskytována standardní záruka 24 měsíců. Tato záruka se začíná počítat dnem dodání, pokud kupní nebo jiná smlouva nestanoví jinak. Záruční a pozáruční opravy provádí výrobce nebo autorizované servisní středisko, na základě písemného osvědčení o způsobilosti tyto činnosti vykonávat. Příslušné osvědčení autorizovanému servisnímu středisku vydává výrob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kvidace produktu:</w:t>
      </w:r>
    </w:p>
    <w:p>
      <w:pPr>
        <w:pStyle w:val="Normal"/>
        <w:autoSpaceDE w:val="false"/>
        <w:rPr/>
      </w:pPr>
      <w:r>
        <w:rPr/>
        <w:t>Výrobek je vyroben z materiálů, které jsou šetrné pro životní prostředí. Neobsahuje žádné nebezpečné látky a jeho provozní hlučnost splňuje všechny požadavky předpisů na ochranu veřejného zdraví před nežádoucími účinky hluku a vibrací v chráněných vnitřních prostorech staveb.Všechny odpadní obaly vzniklé uvedením výrobku do provozu jsou označeny v souladu s platnými předpisy o obalech.Roztřiďte je dle uvedených grafických symbolů a předejte oprávněné osobě k dalšímu využití.Výrobek obsahuje recyklovatelné nerezové či ocelové části . Dále výrobek obsahuje plastové a pryžové části. Pro likvidaci výrobku po ukončení jeho používání kontaktujte vybranou organizaci specializovanou na tuto činnost, či využijte služeb sběrných či recyklačních dvorů.</w:t>
      </w:r>
    </w:p>
    <w:p>
      <w:pPr>
        <w:pStyle w:val="Normal"/>
        <w:autoSpaceDE w:val="false"/>
        <w:rPr/>
      </w:pPr>
      <w:r>
        <w:rPr>
          <w:b/>
          <w:bCs/>
        </w:rPr>
        <w:t>Výrobek není určen k odstranění jako součást komunálního odpadu! V případě nesprávného postupu při odstraňování odpadů mohou být v souladu s národními předpisy uděleny pokuty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6:00Z</dcterms:created>
  <dc:creator>Křepelka</dc:creator>
  <dc:description/>
  <cp:keywords/>
  <dc:language>en-US</dc:language>
  <cp:lastModifiedBy>Křepelka</cp:lastModifiedBy>
  <dcterms:modified xsi:type="dcterms:W3CDTF">2008-10-08T09:42:00Z</dcterms:modified>
  <cp:revision>3</cp:revision>
  <dc:subject/>
  <dc:title/>
</cp:coreProperties>
</file>